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Exmo. Sr. Dr. Juiz de Direito da </w:t>
      </w:r>
      <w:r>
        <w:rPr>
          <w:rFonts w:cs="Bookman Old Style" w:ascii="Bookman Old Style" w:hAnsi="Bookman Old Style"/>
          <w:b/>
          <w:sz w:val="24"/>
        </w:rPr>
        <w:t>10ª Vara Cível</w:t>
      </w:r>
      <w:r>
        <w:rPr>
          <w:rFonts w:cs="Bookman Old Style" w:ascii="Bookman Old Style" w:hAnsi="Bookman Old Style"/>
          <w:sz w:val="24"/>
        </w:rPr>
        <w:t xml:space="preserve"> da Comarca da Capital 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Proc nº: 2003.001.036065-1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já qualificado nos autos do processo em epígrafe, vem pela Defensora Pública infra assinada, em cumprimento ao r. despacho de folha 56, informo a V. Exa. que há interesse da realização da Audiência prevista no art.331, do Código de Processo Civil.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utrossim, protesta pela produção de prova pericial técnica e documental superveniente.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emais, reitera o pedido de folhas 8, item 3 quanto a inversão do ônus da prova, conforme preceitua o art. 6, inciso VIII, da Lei 8078/90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. deferimento</w:t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o de Janeiro, 19 de novembro de 2003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54:00Z</dcterms:created>
  <dc:creator>Defensoria</dc:creator>
  <dc:description/>
  <dc:language>en-US</dc:language>
  <cp:lastModifiedBy>Guilherme</cp:lastModifiedBy>
  <cp:lastPrinted>2003-11-19T14:40:00Z</cp:lastPrinted>
  <dcterms:modified xsi:type="dcterms:W3CDTF">2005-09-01T19:53:00Z</dcterms:modified>
  <cp:revision>5</cp:revision>
  <dc:subject/>
  <dc:title>EXMO</dc:title>
</cp:coreProperties>
</file>